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X's Book of Martyrs FOX'S BOOK OF MARTY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XX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ginnings of American Foreign Mi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muel J. Mills, when a student in Williams College, gathered about him a gro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fellow students, all feeling the burden of the great heathen world. One d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806 four of them, overtaken by a thunderstorm, took refuge in the shelt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haystack. They passed the time in prayer for the salvation of the world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olved, if opportunity offered, to go themselves as missionaries.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aystack prayer meeting" has become histori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young men went later to Andover Theological Seminary, where Adonira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dson joined them. Four of these sent a petition to the Massachuset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gregational Association at Bradford, June 29, 1810, offering themselves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ssionaries and asking whether they might expect support from a society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, or whether they must apply to a British society. In response to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eal the American Board of Commissioners for Foreign Missions was form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a charter for the Board was applied for, an unbelieving soul objected up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loor of the legislature, alleging in opposition to the petition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 contained so limited a supply of Christianity that none could be spa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export, but was aptly reminded by another, who was blessed with a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mistic make, that this was a commodity such that the more of it was s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road the more remained at home. There was much perplexity concerning plan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ances, so Judson was dispatched to England to confer with the London Socie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to the feasibility of the two organizations cooperating in sending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staining the candidates, but this scheme came to nothing. At last suffici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ney was raised, and in February, 1812, the first missionaries of the Ameri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 sailed for the Orient. Mr. Judson was accompanied by his wife, ha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ried Ann Hasseltine shortly before sail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the long voyage out, in some way Mr. and Mrs. Judson and Mr. Rice were l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vise their convictions with reference to the proper mode of baptism, reach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nclusion that only immersion was valid, and were reabptized by Carey so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their arrival in Calcutta. This step necessarily sundered their conn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the body which had sent them forth, and left them wholly destitut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ort. Mr. Rice returned to America to report this condition of affairs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ptist brethren. They looked upon the situation as the result of an ac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nce, and eagerly planned to accept the responsibility thrust upon the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rdingly the Baptist Missionary Union was formed. So Mr. Judson w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ccasion of the organization of two great missionary societi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rsecution of Doctor Jud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laboring for some time in Hindustan Dr. and M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dson finally established themselves at Rangoon in the Burman Empire, in 1813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824 war broke out between the British East India Company and the empero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rma. Dr. and Mrs. Judson and Dr. Price, who were at Ava, the capital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rman Empire, when the war commenced, were immediately arrested and confi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several months. The account of the sufferings of the missionaries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ritten by Mrs. Judson, and is given in her own word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Rangoon, May 26, 1826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y beloved Broth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commence this letter with the intention of giving you the particulars of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ptivity and sufferings at Ava. How long my patience will allow my review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enes of disgust and horror, the conclusion of this letter will determine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kept a journal of everything that had transpired from our arrival at Av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destroyed it at the c ommencement of our difficulti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first certain intelligence we received of the declaration of war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rmese, was on our arrival at Tsenpyoo-kywon, about a hundred miles this s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va, where part of the troops, under the command of the celebrated Bandool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encamped. As we proceeded on our journey, we met Bandoola himself,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mainder of his troops, gaily equipped, seated on his golden barge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rounded by a fleet of gold war boats, one of which was instantly despatch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ther side of the river to hail us, and make all necessary inquiries.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allowed to proceed quietly on, when he had informed the messenger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Americans, not English, and were going to Ava in obedience to the comm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his Majes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n our arrival at the capital, we found that Dr. Price was out of favor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rt, and that suspicion rested on most of the foreigners then at Ava.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other visited at the palace two or three times, but found the king's mann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ward him very different from what it formerly had been; and the queen, who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therto expressed wishes for my speedy arrival, now made no inquiries after m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r intimated a wish to see me. Consequently, I made no effort to visit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lace, though almost daily invited to visit some of the branches of the roy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mily, who were living in their own houses, out of the palace enclosure.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circumstances, we thought our most prudent course lay in prosecuting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iginal intention of building a house, and commencing missionary operations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ccasion offered, thus endeavoring to convince the government that we had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hing to do with the present wa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n two or three weeks after our arrival, the king, queen, all the member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oyal family, and most of the officers of government, returned to Amarapor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order to come and take possession of the new palace in the customary sty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dare not attempt a description of that splendid day, when majesty with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 attendant glory entered the gates of the golden city, and ami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lamations of millions, I may say, took possession of the palace. The saupwa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provinces bordering on China, all the viceroys and high officer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ngdom were assembled on the occasion, dressed in their robes of state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namented with the insignia of their office. The white elephant, richly ador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gold and jewels, was one of the most beautiful objects in the process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king and queen alone were unadorned, dressed in the simple garb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; they, hand in hand, entered the garden in which we had taken our sea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where a banquet was prepared for their refreshment. All the riches and glo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empire were on this day exhibited to view. The number and immense siz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lephants, the numerous horses, and great variety of vehicles of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criptions, far surpassed anything I have ever seen or imagined. Soon af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majesty had taken possession of the new palace, an order was issued that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eigner should be allowed to enter, excepting Lansago. We were a li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armed at this, but concluded it was from political motives, and would no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haps, essentially affect u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or several weeks nothing took place to alarm us, and we wnt on with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hool. Mr. J. preached every Sabbath, all the materials for building a bri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use were procured, and the masons had made considerable progress in rais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uild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n the twenty-third of May, 1824, just as we had concluded worship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ctor's house, the other side of the river, a messenger came to inform u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ngoon was taken by the English. The intelligence produced a shock, in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a mixture of fear and joy. Mr. Gouger, a young merchant residing at Ava,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with us, and had much more reason to fear than the rest of us. We al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ever, immediately returned to our house, and began to consider what was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e. Mr. G. went to Prince Thar-yar-wadee, the king's most influential broth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 informed him he need not give himself any uneasiness, as he had mentio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ubject to his majesty, who had replied, that 'the few foreigners resi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Ava had nothing to do with the war, and should not be molested.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government were now all in motion. An army of ten or twelve thousand me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the command of the Kyee-woon-gyee, were sent off in three or four day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were to be joined by the Sakyer-woon-gyee, who had previously been appoin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ceroy of Rangoon, and who was on his way thither, when the news of its atta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ched him. No doubt was entertained of the defeat of the English; the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ar of the king was that the foreigners hearing of the advance of the Burm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oops, would be so alarmed as to flee on board their ships and depart,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ould be time to secure them as slaves. 'Bring for me,' said a wild you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ck of the palace, 'six kala pyoo, (white strangers,) to row my boat;' and '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,' said the lady of Woon-gyee, 'send four white strangers to manag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fairs of my house, as I understand they are trusty servants.' The war boa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high glee, passed our house, the soldiers singing and dancing, and exhibi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stures of the most joyful kind. Poor fellows! said we, you will probably n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nce again. And so it proved, for few if any ever saw again their native ho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t length Mr. Judson and Dr. Price were summoned to a court of examin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 strict inquiry was made relative to all they knew. The great point seem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 whether they had been in the habit of making communications to foreigner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state of the country, etc. They answered that they had always writte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friends in America, but had no correspondence with English officers,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engal government. After their examination, they were not put in confin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the Englishmen had been, but were allowed to return to their houses.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amining the accounts of Mr. G it was found that Mr. J. and Dr. Price had tak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ney of him to a considerable amount. Ignorant, as were the Burmese, of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de of receiving money, by orders on Bengal, this circumstance, to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spicious minds, was a sufficient evidence that the missionaries wer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y of the English, and very probably spies. It was thus represented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ng, who, in an angry tone, ordered the immediate arrest of the 'two teachers.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n the eighth of June, just as we were prearing for dinner, in rushed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, holding a black book, with a dozen Burmans, accompanied by one, who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his spotted face, we knew to be an executioner, and a 'son of the prison.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Where is the teacher?' was the first inquiry. Mr. Judson presented himself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You are called by the king,' said the officer; a form of speech always u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about to arrest a criminal. The spotted man instantly seized Mr. Juds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ew him on the floor, and produced the small cord, the instrument of tortu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caught hold of his arm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Stay, (said I,) I will give you money.' 'Take her too,' said the officer; 's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so is a foreigner.' Mr. Judson, with an imploring look, begged they would l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 remain until further orders. The scene was now shocking beyond descrip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whole neighborhood had collected-the masons at work on the brick ho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ew down their tools, and ran-the little Burman children were screaming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ying-the Bengalee servants stood in amazement at the indignities offered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ster-and the hardened executioner, with a hellish joy, drew tight the cord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und Mr. Judson fast, and dragged him off, I knew not whither. In vain I begg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entreated the spotted face to take the silver, and loosen the ropes, but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urned my offers, and immediately departed. I gave the money, however, to Mou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g to follow after, to make some further attempt to mitigate the torture of M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dson; but instead of succeeding, when a few rods from the house, the unfee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retches again threw their prisoner on the ground, and drew the cords st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ghter, so as almost to prevent respir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officer and his gang proceeded on to the courthouse, where the governo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ity and the officers were collected, one of whom read the order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ing, to commit Mr. Judson to the death prison, into which he was soon hurl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oor closed-and Moung Ing saw no more. What a night was now before me!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d into my room, and endeavored to obtain consolation from committing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se to God, and imploring fortitude and strength to suffer whatever awaited 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the consolation of retirement was not long allowed me, for the magistrat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lace had come into the veranda, and continually called me to come out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mit to his examination. But previously to going out, I destroyed all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tters, journals, and writings of every kind, lest they should disclos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ct that we had correspondents in England, and had minuted down e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ccurrence since our arrival in the country. When this work of destruction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ished, I went out and submitted to the examination of the magistrate,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quired very minutely of everything I knew; then ordered the gate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ound to be shut, no person be allowed to go in or out, placed a guard of t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uffians, to whom he gave a strict charge to keep me safe, and depar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was now dark. I retired to an inner room with my four little Burman girl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barred the doors. The guard instantly ordered me to unbar the doors and 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, or they would break the house down. I obstinately refused to obey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deavored to intimidate them by threatening to complain of their conduc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gher authorities on the morrow. Finding me resolved in disregarding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ders, they took the two Bengalee servants, and confined them in the stock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very painful position. I could not endure this; but called the head man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ndow, and promised to make them all a present in the morning, if they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ease the servants. After much debate, and many severe threatenings,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ented, but seemed resolved to annoy me as much as possible. My unprotect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olate state, my entire uncertainty of the fate of Mr. Judson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eadful carousings and almost diabolical language of the guard, all conspi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make it by far the most distressing night I had ever passed. You may w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agine, my dear brother, that sleep was a stranger to my eyes, and peac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osure to my mi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next morning, I sent Moung Ing to ascertain the situation of your broth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give him food, if still living. He soon returned, with the intelligenc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Judson, and all the white foreigners, were confined in the death pris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three pairs of iron fetters each, and fastened to a long pole, to prev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moving! The point of my anguish now was that I was a prisoner myself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make no efforts for the release of the missionaries. I begge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treated the magistrate to allow me to go to some member of government to st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 case; but he said he did not dare to consent, for fear I should make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cape. I next wrote a note to one of the king's sisters, with whom I had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imate, requesting her to use her influence for the release of the teach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ote was returned with this message-She 'did not understand it'-which w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lite refusal to interfere; though I afterwards ascertained that she had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xious desire to assist us, but dared not on account of the queen. The d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agged heavily away, and another dreadful night was before me. I endeavor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ften the feelings of the guard by giving them tea and cigars for the night;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hey allowed me to remain inside of my room, without threatening as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d the night before. But the idea of your brother being stretched on the b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loor in irons and confinement, haunted my mind like a spectre, and prevented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taining any quiet sleep, though nature was almost exhaus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n the third day, I sent a message to the governor of the city, who h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tire direction of prison affairs, to allow me to visit him with a pres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had the desired effect; and he immediately sent orders to the guards,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mit my going into town. The governor received me pleasantly, and asked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I wanted. I stated to him the situation of the foreigners, and particular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of the teachers, who were Americans, and had nothing to do with the war.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ld me it was not in his power to release them from prison or irons, bu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could make their situation more comfortable; there was his head officer,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m I must consult, relative to the means. The officer, who proved to be on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ity writers, and whose countenance at the first glance presented the 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ect assemblage of all the evil passions attached to human nature, took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ide, and endeavored to convince me, that myself, as well as the prisoners,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tirely at his disposal-that our future comfort must depend on my liberality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gard to presents-and that these must be made in a private way and unknow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officer in the government! 'What must I do,' said I, 'to obtain a mitig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present sufferings of the two teachers?' 'Pay to me,' said he, '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ndred tickals, (about a hundred dollars,) two pieces of fine cloth, and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ieces of handkerchiefs.' I had taken money with me in the morning, our ho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 two miles from the prison-I could not easily return. This I offered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riter, and begged he would not insist on the other articles, as they wer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my possession. He hesitated for some time, but fearing to lose the sigh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 much money, he concluded to take it, promising to relieve the teachers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most painful situ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then procured an order from the governor, for my admittance into prison;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ensations, produced by meeting your brother in that wretched, horr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tuation-and the affecting scene which ensued, I will not attempt to describ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Judson crawled to the door of the prison-for I was never allow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ter-gave me some directions relative to his release; but before we could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arrangement, I was ordered to depart, by those iron-hearted jailers,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not endure to see us enjoy the poor consolation of meeting i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serable place. In vain I pleaded the order of the governor for my admittance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again, harshly repeated, 'Depart, or we will pull you out.' The s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ing, the missionaries, together with the other foreigners, who had paid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qual sum, were taken out of the common prison, and confined in an open sh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ison inclosure. Here I was allowed to send them food, and mats to slee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; but was not permitted to enter again for several day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y next object was to get a petition presented to the queen; but no per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 admitted into the palace, who was in disgrace with his majesty, I sou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present it through the medium of her brother's wife. I had visited her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tter days, and received particular marks of her favor. But now times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tered: Mr. Judson was in prison, and I in distress, which was a suffici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son for giving me a cold reception. I took a present of considerable valu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was lolling on her carpet as I entered, with her attendants around her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ited not for the usual question to a suppliant, 'What do you want?' but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ld, earnest, yet respectful manner, stated our distresses and our wrong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gged her assistance. She partly raised her head, opened the present I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ought, and coolly replied, 'Your case is not singular; all the foreigner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eated alike.' 'But it is singular,' said I, 'the teachers are Americans;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ministers of religion, have nothing to do with war or politics, and cam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a in obedience to the king's command. They have never done any th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erve such treatment; and is it right they should be treated thus?' 'The 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es as he pleases,' said she; 'I am not the king, what can I do?' 'You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e their case to the queen, and obtain their release,' replied I. 'Pla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self in my situation-were you in America, your husband, innocent of crim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wn into prison, in irons, and you a solitary, unprotected female-wha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do?' With a slight degree of feeling, she said, 'I will present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tition, come again to-morrow.' I returned to the house, with consider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pe, that the speedy release of the missionaries was at hand. But the next d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Gouger's property, to the amount of fifty thousand dollars, was take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ried to the palace. The officers, on their return, politely informed me,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 visit our house on the morrow. I felt obliged for this information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rdingly made preparations to receive them, by secreting as many li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ticles as possible; together with considerable silver, as I knew, if the w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 be protracted, we should be in a state of starvation without it. But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nd in a dreadful state of agitation, lest it should be discovered, and 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 being thrown into prison. And had it been possible to procure money from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quarter, I should not have ventured on such a ste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following morning, the royal treasurer, Prince Tharyawadees, Chief Wo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Koung-tone Myoo-tsa, who was in future our steady friend, attended by for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fifty followers, came to take possession of all we had. I treated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ivilly, gave them chairs to sit on, tea and sweetmeats for their refreshment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justice obliges me to say that they conducted the business of confisc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more regard to my feelings than I should have thought it possibl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rmese officers to exhibit. The three officers, with one of the roy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retaries, alone entered the house; their attendants were ordered to rem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side. They saw I was deeply affected, and apologized for what they were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do, by saying that it was painful for them to take possession of property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own, but they were compelled thus to do by order of the k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'Where is your silver, gold, and jewels?' said the royal treasurer. 'I have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ld or jewels; but here is the key of a trunk which contains the silver-do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as you please.' The trunk was produced, and the silver weighed. 'This money,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 I, 'was collected in America, by the disciples of Christ, and sent her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urpose of building a kyoung, (the name of a priest's dwelling) and for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ort while teaching the religion of Christ. Is it suitable that you sh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e it? (The Burmans are averse to taking what is offered in a religious po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view, which was the cause of my making the inquiry.) 'We will state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ircumstance to the king,' said one of them, 'and perhaps he will restore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this is all the silver you have?' I could not tell a falsehood: 'The ho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in your possession,' I replied, 'search for yourselves.' 'Have you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posited silver with some person of your acquaintaince?' 'My acquaintance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in prison, with whom should I deposit silver?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y next ordered my trunk and drawers to be examined. The secretary only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owed to accompany me in this search. Everything nice or curious, which m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jis view, was presented to the officers, for their decision, whether it sh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taken or retained. I begged they would not take our wearing apparel, as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be disgraceful to take clothes partly worn into the possession of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jesty, and to us they were of unspeakable value. They assented, and took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st only, and did the same with the books, medicines, etc. My little work t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rocking chair, presents from my beloved brother, I rescued from their grasp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ly by artifice, and partly through their ignorance. They left also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ticles, which were of inestimable value, during our long imprison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s soon as they had finished their search and departed, I hastened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een's brother, to hear what had been the fate of my petition; when, alas!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 hopes were dashed, by his wife's coolly saying, 'I stated your case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een; but her majesty replied, The teachers will not die: let them remain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are.' My expectations had been so much excited that this sentence was li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thunderbolt to my feelings. For the truth at one glance assured me that i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een refused assistance, who would dare to intercede for me? With a heavy hea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departed, and on my way home, attempted to enter the prison gate,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unicate the sad tidings to your brother, but was harshly refused admittance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for the ten days following notwithstanding my daily efforts, I wa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owed to enter. We attempted to communicate by writing, and after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cessful for a few days, it was discovered; the poor fellow who carri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unications was beaten and put in the stocks; and the circumstance cost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ut ten dollars, besides two or three days of agony, for fear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equenc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officers who had taken possession of our property, presented it to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jesty, saying, 'Judson is a true teacher; we found nothing in his house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belongs to priests. In addition to this money, there are an immense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books, medicines, trunks of wearing apparel, of which we have only take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st. Shall we take them, or let them remain?' 'Let them remain,' said the k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and put this property by itself, for it shall be restored to him again, if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found innocent.' This was an allusion to the idea of his being a sp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or two or three months following, I was subject to continual harassmen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ly through my ignorance of police management and partly throug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atiable desire of every petty officer to enrich himself through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sfortun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, my dear brother, who know my strong attachment to my friends, and how m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easure I have hitherto experienced from retrospect, can judge from the abo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ircumstances, how intense were my sufferings. But the point, the acme of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tresses, consisted in the awful uncertainty of our final fate. My prevai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inion was that my husband would suffer violent death; and that I should,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rse, become a slave, and languish out a miserable though short existence,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yrannic hands of some unfeeling monster. But the consolations of relig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se trying circumstances, were neither 'few nor small.' It taught m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ok beyond this world, to that rest, that peaceful, happy rest, where Jes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igns, and oppression never ent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ome months after your brother's imprisonment, I was permitted to make a li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mboo room in the prison inclosures, where he could be much by himself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 I was sometimes allowed to spend two or three hours. It so happene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wo months he occupied this place, was the coldest part of the year, when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have suffered much in the open shed he had previously occupied. Aft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irth of your little niece, I was unable to visit the prison and the governor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fore, and found I had lost ocnsiderable influence, previously gained; for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not so forward to hear my petitions when any difficulty occurred, as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merly had been. When Maria was nearly two months old, her father one mor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nt me word that he and all the white prisoners were put into the inner pris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five pairs of fetters each, that his little room had been torn down, and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, pillow, etc., been taken by the jailers. This was to me a dreadful shock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I thought at once it was only a prelude to greater evil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situation of the prisoners was now distressing beyond description.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 commencement of the hot season. There were above a hundred prisoners sh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 in one room, without a breath of air excepting from the cracks in the board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sometimes obtained permission to go to the door for five minutes, when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rt sickened at the wretchedness exhibited. The white prisoners,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essant perspiration and loss of appetite, looked more like the dead tha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ving. I made daily applications to the governor, offering him money, which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fused; but all that I gained was permission for the foreigners to eat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od outside, and this continued but a short ti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fter continuing in the inner prison for more than a month, your brother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en with a fever. I felt assured he would not live long, unless removed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noisome place. To effect this, and in order to be near the prison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moved from our house and put up a small bamboo room in the governor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osure, which was nearly opposite the prison gate. Here I incessantly begg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governor to give me an order to take Mr. J. out of the large prison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ce him in a more comfortable situation; and the old man, being worn out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 entreaties at length gave me the order in an official form; and also g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ders to the head jailer, to allow me to go in and out, all times of the da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administer medicines. I now felt happy, indeed, and had Mr. J. instan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moved into a little bamboo hovel, so low, that neither of us could st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right-but a palace in comparison with the place he had lef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al of the Prisoners to Oung-pen-la-Mrs. Judson Follows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otwithstanding the order the governor had given for my admittance into pris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was with the greatest difficulty that I could persuade the under jaile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en the gate. I used to carry Mr. J's food myself, for the sake of getting i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would then remain an hour or two, unless driven out. We had been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fortable situation but two or three days, when one morning, having carri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Judson's breakfast, which, in consequence of fever, he was unable to take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mained longer than usual, when the governor in great haste sent for me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mised him to return as soon as I had ascertained the governor's will,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 much alarmed at this unusual message. I was very agreeably disappoint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the governor informed, that he only wished to consult me about his watc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eemed unusually pleasant and conversable. I found afterwards, that his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ject was, to detain me until the dreadful scene, about to take plac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son, was over. For when I left him to go to my room, one of the servants c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unning, and with a ghastly countenance informed me, that all the wh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soners were carried aw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would not believe the report, but instantly went back to the governor,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id he had just heard of it, but did not wish to tell me. I hastily ran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treet, hoping to get a glimpse of them before they were out of sight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is was disappointed. I ran first into one street, then another, inqui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ll I met, but none would answer me. At length an old woman told me the wh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soners had gone towards the little river; for they were to be carri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arapora. I then ran to the banks of the little river, about half a mile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w them not, and concluded the old woman had deceived me. Some of the frien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foreigners went to the place of execution, but found them not. I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urned to the governor to try to discover the cause of their removal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bability of their future fate. The old man assured me that he was ignora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intention of government to remove the foreigners until that morning.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nce I went out, he had learned that the prisoners had been sent to Amarapora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for what purpose, he knew not. 'I will send off a man immediately,' said h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'to see what is to be done with them. You can do nothing more for your husband,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inued he, Take care of yourself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ever before had I suffered so much from fear in traversing the streets of Av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ast words of the governor, 'Take care of yourself,' made me suspect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some design with which I was unacquainted. I saw, also, he was afrai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me go into the streets, and advised me to wait until dark, when h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nd me in a cart, and a man to open the gates. I took two or three trunk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ost valuable articles, together with the medicine chest, to deposit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use of the governor; and after committing the house and premises to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ithful Moung Ing and a Bengalee servant, who continued with us, (though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unable to pay his wages,) I took leave, as I then thought probable, of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use in Ava forev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day was dreadfully hot; but we obtained a covered boat, in which we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lerably comfortable, until within two miles of the government house. I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cured a cart; but the violent motion, together with the dreadful hea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st, made me almost distracted. But what was my disappointment on my arri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 courthouse, to find that the prisoners had been sent on two hours befo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at I must go in that uncomfortable mode four miles further with li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ia in my arms, whom I held all the way from Ava. The cart man refused to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further; and after waiting an hour in the burning sun, I procured anoth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et off for that never to be forgotten place, Oung-pen-la. I obtaine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uide from the governor and was conducted directly to the prison-ya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ut what a scene of wretchedness was presented to my view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ison was an old shattered building, without a roof; the fence was entir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troyed; eight or ten Burmese were on the top of the building, trying to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thing like a shelter with the leaves; while under a little low prot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side of the prison sat the foreigners, chained together two and two, al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d with suffering and fatigue. The first words of your brother were: 'Why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come? I hoped you would not follow, for you cannot live here.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was now dark. I had no refreshment for the suffering prisoners, or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self, as I had expected to procure all that was necessary at the marke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arapora, and I had no shelter for the night. I asked one of the jailers if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ght put up a little bamboo house near the prisoners; he said 'No, it wa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ustomary.' I then begged he would procure me a shelter for the night, when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orrow I could find some place to live in. He took me to his house, in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ere only two small rooms-one in which he and his family lived-the oth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was then half full of grain, he offered to me; and in that little filth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ce, I spent the next six months of wretchedness. I procured some half boi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ter, instead of my tea, and, worn out with fatigue, laid myself down on a m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read over the paddy, and endeavored to obtain a little refreshment from sleep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ext morning your brother gave me the following account of the bru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eatment he had received on being taken out of pris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s soon as I had gone out at the call of the governor, one of the jail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ushed into Mr. J's little room-roughly seized him by the arm-pulled h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-stripped of all his clothes, excepting shirt and pantaloons-took his sho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t, and all his bedding-tore off his chains-tied a rope round his wai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agged him to the courthouse, where the other prisoners had previously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en. They were then tied two and two, and delivered into the hand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mine Woon, who went on before them on horseback, while his slaves dro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soners, one of the slaves holding the rope which connected two of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gether. It was in May, one of the hottest months in the year, and ele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'clock in the day, so that the sun was intolerable inde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y had proceeded only half a mile, when your brother's feet became blister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o great was his agony, even at this early period, that as they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ossing the little river, he longed to throw himself into the water to be f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misery. But the sin attached to such an act alone prevented. They had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ight miles to walk. The sand and gravel were like burning coals to the fee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isoners, which soon became perfectly destitute of skin; and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retched state they were goaded on by their unfeeling drivers. Mr. J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bilitated state, in consequence of the fever, and having taken no foo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ning, rendered him less capable of bearing such hardships than th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son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en about halfway on their journey, as they stopped for water, your br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gged the Lamine Woon to allow him to ride his horse a mile or two, as he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ceed no farther in that dreadful state. But a scornful, malignant look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the reply that was made. He then requested Captain Laird, who was tied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, and who was a strong, healthy man, to allow him to take hold of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er, as he was fast sinking. This the kind-hearted man granted for a m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two, but then found the additional burden insupportable. Just at that perio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Gouger's Bengalee servant came up to them, and seeing the distresses of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other, took off his headdress, which was made of cloth, tore it in two, g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lf to his master, and half to Mr. Judson, which he instantly wrapped round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nded feet, as they were not allowed to rest even for a moment. The serv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offered his shoulder to Mr. J. and was almost carried by him the remai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wa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Lamine Woon, seeing the distressing state of the prisoners, and that on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number was dead, concluded they should go no farther that night, otherwi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ould have been driven on until they reached Oung-pen-la the same day.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ld shed was appointed for their abode during the night, but without even a m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pillow, or anything to cover them. The curiosity of the Lamine Woon's wif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uced her to make a visit to the prisoners, whose wretchedness considerab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ited her compassion, and she ordered some fruit, sugar, and tamarinds,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refreshment; and the next morning rice was prepared for them, and as po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it was, it was refreshing to the prisoners, who had been almost destitut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od the day before. Carts were also provided for their conveyance, as non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 were able to walk. All this time the foreigners were entirely ignora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was to become of them; and when they arrived at Oung-pen-la, and saw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lapidated state of the prison, they immediately, all as one, conclude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ere there to be burned, agreeably to the report which had previously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circulation at Ava. They all endeavored to prepare themselves for the awfu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ene anticipated, and it was not until they saw preparations making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airing the prison that they had the least doubt that a cruel lingering dea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ited them. My arrival was an hour or two after thi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next morning I arose and endeavored to find something like food. But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no market, and nothing to be procured. One of Dr. Price's friends, howev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ought some cold rice and vegetable curry, from Amarapora, which, together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cup of tea from Mr. Lansago, answered for the breakfast of the prisoners;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dinner, we made a curry of dried salt fish, which a servant of Mr. Goug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brought. All the money I could command in the world I had brought with m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reted about my person; so you may judge what our prospects were, in cas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r should continue long. But our heavenly Father was better to us than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ars; for notwithstanding the constant extortions of the jailers, dur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le six months we were at Oung-pen-la, and the frequent straits to which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brought, we never really suffered for the want of money, though frequen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want of provisions, which were not procurab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ere at this place my personal bodily sufferings commenced. While your br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confined in the city prison, I had been allowed to remain in our house,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I had many conveniences left, and my health continued good beyond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ectations. But now I had not a single article of convenience-not even a cha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seat of any kind, excepting a bamboo floor. The very morning after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rival, Mary Hasseltine was taken with the smallpox, the natural way. Sh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gh very young, was the only assistant I had in taking care of little Mari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she now required all the time I could spare from Mr. Judson whose f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ill continued in prison, and whose feet were so dreadfully mangled that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veral days he was unable to mov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knew not what to do, for I could procure no assistance from the neighborhoo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medicine for the sufferers, but was all day long going backwards and forwar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the house to the prison, with little Maria in my arms. Sometimes I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eatly relieved by leaving her, for an hour, when asleep, by the side of 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ther, while I returned to the house to look after Mary, whose fever ran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gh as to produce delirium. She was so completely covered with the smallpo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here was no distinction in the pustules. As she was in the same li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om with myself, I knew Maria would take it; I therefore inoculated her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other child, before Mary's had arrived at such a state to be infectious.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ame time, I inoculated Abby, and the jailer's children, who all had it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ghtly as hardly to interrupt their play. But the inoculation in the arm of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or little Maria did not take-she caught it of Mary, and had it the natu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y. She was then only three months and a half old, and had been a most health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ld; but it was above three months before she perfectly recovered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ffects of this dreadful disord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You will recollect I never had the smallpox, but was vaccinated previousl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aving America. In consequence of being for so long a time constantly expos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had nearly a hundred pustules formed, though no previous symptoms of fev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tc. The jailer's children having had the smallpox so lightly, in consequen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oculation, my fame was spread all over the village, and every child, young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ld, who had not previously had it, was brought for inoculation. And although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ew nothing about the disorder, or the mode of treating it, I inoculated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with a needle, and told them to take care of their diet-all the instruc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could give them. Mr. Judson's health was gradually restored, and he f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mself much more comfortably situated than when in the city pris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prisoners were at first chained two and two; but as soon as the jail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obtain chains sufficient, they were separated, and each prisoner had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pair. The prison was repaired, a new fence made, and a large airy sh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rected in front of the prison, where the prisoners were allowed to rema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ring the day, though locked up in the little close prison at night. A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ldren recovered from the smallpox; but my watchings and fatigue, toge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my miserable food, and more miserable lodgings, brought on on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eases of the country, which is almost always fatal to foreign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y constitution seemed destroyed, and in a few days I became so weak as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dly able to walk to Mr. Judson's prison. In this debilitated state, I set o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 cart for Ava, to procure medicines, and some suitable food, leav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ok to supply my place. I reached the house in safety, and for two or thr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ys the disorder seemed at a stand; after which it attacked me violently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had no hopes of recovery left-and my anxiety now was, to return to Oung-pen-l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die near the prison. It was with the greatest difficulty that I obtain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dicine chest from the governor, and then had no one to administer medicine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ever got at the laundanum, and by taking two drops at a time for sev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urs, it so far checked the disorder as to enable me to get on board a boa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ugh so weak that I could not stand, and again set off for Oung-pen-la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st four miles were in that painful conveyance, the cart, and in the mids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ainy season, when the mud almost buries the oxen. You may form some idea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Burmese cart, when I tell you their wheels are not constructed like ours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simply round thick planks with a hole in the middle, through which a po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supports the body is thru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 just reached Oung-pen-la when my strength seemed entirely exhausted. The goo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tive cook came out to help me into the house but so altered and emaciated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 appearance that the poor fellow burst into tears at the first sight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awled on the mat in the little room, to which I was confined for more than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nths, and never perfectly recovered, until I came to the English camp. At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iod when I was unable to take care of myself, or look after Mr. Judson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st both have died, had it not been for the faithful and affectionate car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r Bengalee cook. A common Bengalee cook will do nothing but the sim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siness of cooking; but he seemed to forget his caste, and almost his 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nts, in his efforts to serve us. He would provide, cook, and carry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other's food, and then return and take care of me. I have frequently known h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to taste of food until near night, in consequence of having to go so far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od and water, and in order to have Mr. Judson's dinner ready at the us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ur. He never complained, never asked for his wages, and never f or a mo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sitated to go anywhere, or to perform any act we required. I take gre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easure in speaking of the faithful conduct of this servant, who is still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, and I trust has been well rewarded for his servic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ur dear little Maria was the greatest sufferer at this time, my ill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priving her of her usual nourishment, and neither a nurse nor a drop of mil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be procured in the village. By making presents to the jailers, I obtai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ave for Mr. Judson to come out of prison, and take the emaciated creat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ound the village, to beg a little nourishment from those mothers who had you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ldren. Her cries in the night were heartrending, when it was impossib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ly her wants. I now began to think the very affliction of Job had come up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. When in health, I could bear the various trials and vicissitudes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I was called to pass. But to be confined with sickness, and unab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sist those who were so dear to me, when in distress, was almost too much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 to bear; and had it not been for the consolations of religion, and an assu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viction that every additional trial was ordered by infinite love and mercy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st have sunk under my accumulated sufferings. Sometimes our jailers seeme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ttle softened at our distress, and for several days together allowed M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dson to come to the house, which was to me an unspeakable consolation.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 they would be as iron-hearted in their demands as though we were free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fferings, and in affluent circumstances. The annoyance, the extortion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pressions, to which we were subject, during our six months residenc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ng-pen-la, are beyond enumeration or descrip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time at length arrived for our release from that detested place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ng-pen-la prison. A messenger from our friend, the governor of the north g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palace, who was formerly Koung-tone, Myoo-tsa, informed us that an or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been given, the vening before, in the palace, for Mr. Judson's release.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ame evening an official order arrived; and with a joyful heart I set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paring for our departure early the following morning. But an unexpec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stacle occurred, which made us fear that I should still retained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soner. The avaricious jailers, unwilling to lose their prey, insisted that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 name was not included in the order, I should not go. In vain I urged that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not sent there as a prisoner, and that they had no authority over me-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ill determined I should not go, and forbade the villagers from letting m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t. Mr. Judson was then taken out of prison, and brought to the jailer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use, where, by promises and threatenings, he finally gained their consent,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dition that we would leave the remaining part of our provisions w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ntly received from Av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was noon before we were allowed to depart. When we reached Amarapora, M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dson was obliged to follow the guidance of the jailer, who conducted him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governor of the city. Having made all necessary inquiries, the govern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ointed another guard, which conveyed Mr. Judson to the courthouse in Ava,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place he arrived some time in the night. I took my own course, procure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t, and reached our house before dar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y first object the next morning was to go in search of our brother, and I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mortification to meet him again in prison, though not the death prison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nt immediately to my old friend the governor of the city, who was now rai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rank of a Woon-gyee. He informed me that Mr. Judson was to be sent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rmese camp, to act as translator and interpreter; and that he was pu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inement for a short time only, until his affairs were settled. Earl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ing morning I went to this officer again, who told me that Mr. Judson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moment received twenty tickals from government, with orders to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mediately on board a boat for Maloun, and that he had given him permiss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p a few moments at the house, it being on his way. I hastened back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use, where Mr. Judson soon arrived; but was allowed to remain only a sh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, while I could prepare food and clothing for future use. He was crowd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o a little boat, where he had not room sufficient to lie down, and where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osure to the cold, damp nights threw him into a violent fever, which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arly ended all his sufferings. He arrived at Maloun on the third day, whe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ll as he was, he was obliged to enter immediately on the work of translat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remained at Maloun six weeks, suffering as much as he had at any tim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son, excepting that he was not in irons, nor exposed to the insults of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uel jail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or the first fortnight after his departure, my anxiety was less than it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at any time previous, since the commencement of our difficulties. I k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urmese officers at the camp would feel the value of Mr. Judson's servi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o much to allow their using any measures threatening his life. I thought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tuation, also, would be much more comfortable than it really was-hence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xiety was less. But my health, which had never been restored, sinc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olent attack at Oung-pen-la, now daily declined, until I was seized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otted fever, with all its attendant horrors. I knew the nature of the f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its commencement; and from the shattered state of my constitution, toge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the want of medical attendants, I concluded it must be fatal. The day I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en, a Burmese nurse came and offered her services for Maria.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ircumstance filled me with gratitude and confidence in God; for though I had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ng and so constantly made efforts to obtain a person of this description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never been able; when at the very time I most needed one, and without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rtion, a voluntary offer was mad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y fever raged violently and without any intermission. I began to think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ttling my worldly affairs, and of committing my dear little Maria to the c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Portuguese woman, when I lost my reason, and was insensible to all ar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. At this dreadful period Dr. Price was released from prison; and hear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 illness, obtained permission to come and see me. He has since told me that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tuation was the most distressing he had ever witnessed, and that he di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think I should survive many hours. My hair was shaved, my head and fe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vered with blisters, and Dr. Price ordered the Bengalee servant who took c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me to endeavor to persuade me to take a little nourishment, which I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stinately refused for several days. One of the first things I recollect wa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eing this faithful servant standing by me, trying to induce me to tak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ttle wine and water. I was in fact so far gone that the Burmese neighbors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come in to see me expire said, 'She is dead; and if the king of angel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 come in, he could not recover her.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fever, I afterwards understood, had run seventeen days when the blist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applied. I now began to recover slowly; but it was more than a month af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before I had strength to stand. While in this weak, debilitated state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ant who had followed your brother to the Burmese camp came in and inform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 that his master had arrived, and was conducted to the courthouse in town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nt off a Burman to watch the movements of government, and to ascertain,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sible, in what way Mr. Judson was to be disposed of. He soon returned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ad intelligence that he saw Mr. Judson go out of the palace yar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mpanied by two or three Burmans, who conducted him to one of the prisons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at it was reported in town, that he was to be sent back to the Oung-pen-l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son. I was too weak to bear ill tidings of any kind; but a shock as dreadfu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this almost annihilated me. For some time, I could hardly breathe; but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st gained sufficient composure to dispatch Moung Ing to our friend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vernor of the north gate, and begged him to make one more effort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ease of Mr. Judson, and prevent his being sent back to the country pris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 I knew he must suffer much, as I could not follow. Moung Ing then wen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arch of Mr. Judson; and it was nearly dark when he found him in the interi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n obscure prison. I had sent food early in the afternoon, but being un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find him, the bearer had returned with it, which added another pang to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tresses, as I feared he was already sent to Oung-pen-l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f I ever felt the value and efficacy of prayer, I did at this time. I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rise from my couch; I could make no efforts to secure my husband; I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ly plead with that great and powerful Being who has said, 'Call upon M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y of trouble, and I will hear, and thou shalt glorify Me;' and who made me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time feel so powerfully this promise that I became quite composed, fee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sured that my prayers would be answer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en Mr. Judson was sent from Maloun to Ava, it was within five minutes'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ice, and without his knowledge of the cause. On his way up the river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identally saw the communication made to government respecting him, which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mply this: 'We have no further use for Yoodathan, we therefore return him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golden city.' On arriving at the courthouse, there happened to be no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ent who was acquainted with Mr. J. The presiding officer inquired from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ce he had been sent to Maloun. He was answered from Oung-pen-la. 'Let hi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,' said the officer, 'be returned thither'-when he was delivered to a gu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conducted to the place above-mentioned, there to remain until he c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veyed to Oung-pen-la. In the meantime the governor of the north g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ented a petition to the high court of the empire, offered himself as M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dson's security, obtained his release, and took him to his house, where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eated him with every possible kindness, and to which I was removed as soon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urning health would all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It was on a cool, moonlight evening, in the month of March, that with hear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lled with gratitude to God, and overflowing with joy at our prospects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ssed down the Irrawaddy, surrounded by six or eight golden boat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mpanied by all we had on ear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now, for the first time, for more than a year and a half, felt that we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ee, and no longer subject to the oppressive yoke of the Burmese. And with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nsations of delight, on the next morning, did I behold the mast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eamboat, the sure presage of being within the bounds of civilized life.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on as our boat reached the shore, Brigadier A. and another officer cam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, congreatulated us on our arrival, and invited us on board the steamboa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re I passed the remainder of the day; while your brother went on to mee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eral, who, with a detachment of the army, had encamped at Yandaboo, a f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les farther down the river. Mr. Judson returned in the evening, with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vitation from Sir Archibald, to come immediately to his quarters, where I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ext morning introduced, and received with the greatest kindness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eral, who had a tent pitched for us near his own-took us to his own tab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reated us with the kindness of a father, rather than as stranger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other count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For several days, this single idea wholly occupied my mind, that we were ou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ower of the Burmese government, and once more under the protection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glish. Our feelings continually dictated expressions like these: What shall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nder to the Lord for all His benefits toward u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The treaty of peace was soon concluded, signed by both parties, an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rmination of hostilities publicly declared. We left Yandaboo, afte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tnight's residence, and safely reached the mission house in Rangoon, after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sence of two years and three months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ugh all this suffering the precious manuscript of the Burmese New Testa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guarded. It was put into a bag and made into a hard pillow for Dr. Judso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son. Yet he was forced to be apparently careless about it, lest the Burma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 think it contained something valuable and take it away. But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sistance of a faithful Burmese convert, the manuscript, representing so m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ng days of labor, was kept in safe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 close of this long and melancholy narrative, we may appropriat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roduce the following tribute to the benevolence and talents of Mrs. Juds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ritten by one of the English prisoners, who were confined at Ava with M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dson. It was published in a Calcutta paper after the conclusion of the war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Mrs. Judson was the author of those eloquent and forceful appeals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vernment which prepared them by degrees for submission to terms of pea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ver expected by any, who knew the hauteur and inflexible pride of the Bur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r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nd while on this subject, the overflowings of grateful feelings, on behalf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self and fellow prisoners, compel me to add a tribute of public thanks to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iable and humane female, who, though living at a distance of two miles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r prison, without any means of conveyance, and very feeble in health, forg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 own comfort and infirmity, and almost every day visited us, sought ou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ministered to our wants, and contributed in every way to alleviate our mise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ile we were left by the government destitute of food, she, with unweari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everance, by some means or3 another, obtained for us a constant suppl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en the tattered state of our clothes evinced the extremity of our distres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 was ever ready to replenish our scanty wardrob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hen the unfeeling avarice of our keepers confined us inside, or made our fe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st in the stocks, she, like a ministering angel, never ceased her applic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government, until she was authorized to communicate to us the gratefu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ws of our enlargement, or of a respite from our galling oppress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Besides all this, it was unquestionably owing, in a chief degree,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eated eloquence, and forcible appeals of Mrs. Judson, that the untuto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rman was finally made willing to secure the welfare and happiness of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, by a sincere peace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ssionary Beginning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00. Carey's first convert baptized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04. British and Foreign Bible Society organized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05. Henry Martyn sails for India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07. Robert Morrison sails for China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08. Haystack meeting held near Williams Colleg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10. American Board organized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11. Wesleyans found Sierra Leone Mission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12. First American Board missionaries sail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16. American Bible Society organized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16. Robert Moffat sails for South Africa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18. London Missionary Society enters Madagascar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19. Methodist Missionary Society organized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19. American Board opens Sandwich Islands Mission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19. Judson baptizes first Burmese conver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pilogue to the Original Ed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now to conclude, good Christian readers, this present tractation, not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ack of matter, but to shorten rather the matter for largenes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lume. In the meantime the grace of the Lord Jesus Christ work with the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tle reader, in all thy studious readings. And when thou hast faith, so emplo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yself to read, that by reading thou mayest learn daily to know that which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fit thy soul, may teach thee experience, may arm thee with patience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ruct thee in all spiritual knowledge more and more, to thy perfect comf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alvation in Christ Jesus, our Lord, to whom be glory in secula seculoru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o Index of the Book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8:08:00Z</dcterms:created>
  <dc:creator>MIS Unit</dc:creator>
  <dc:description/>
  <dc:language>en-US</dc:language>
  <cp:lastModifiedBy>Winston Farquharson</cp:lastModifiedBy>
  <dcterms:modified xsi:type="dcterms:W3CDTF">2004-04-21T23:23:00Z</dcterms:modified>
  <cp:revision>4</cp:revision>
  <dc:subject/>
  <dc:title>FOX's Book of MartyrsFOX'S BOOK OF MARTYRS</dc:title>
</cp:coreProperties>
</file>